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INDICADORES DE DESEMPEÑO, ESTRATÉGICO Y DE GESTIÓN APROBADOS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6621"/>
        <w:gridCol w:w="1687"/>
      </w:tblGrid>
      <w:tr>
        <w:trPr>
          <w:trHeight w:val="35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ONENTES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UAL*</w:t>
            </w:r>
          </w:p>
        </w:tc>
      </w:tr>
      <w:tr>
        <w:trPr>
          <w:trHeight w:val="45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ecas. Beca a alumnos de educación superior otorgad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decuación curricular. Adecuación curricular a programas de educación superior aprobad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teriales didácticos. Material didáctico para atender necesidades de educación superior distribuid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structuras académicas. convenio para movilidad de educación superior firmad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valuación del desempeño escolar. Evaluación a estudiantes de educación superior realizad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00</w:t>
            </w:r>
          </w:p>
        </w:tc>
      </w:tr>
      <w:tr>
        <w:trPr>
          <w:trHeight w:val="35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tención compensatoria. Servicio de atención compensatoria a estudiantes de educación superior otorgad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40</w:t>
            </w:r>
          </w:p>
        </w:tc>
      </w:tr>
      <w:tr>
        <w:trPr>
          <w:trHeight w:val="4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rientación. Servicio de orientación vocacional y profesional a estudiantes de educación superior otorgad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</w:t>
            </w:r>
          </w:p>
        </w:tc>
      </w:tr>
      <w:tr>
        <w:trPr>
          <w:trHeight w:val="44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ctividades culturales, deportivas y recreativas. Evento para estudiantes de educación superior realizad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</w:tr>
      <w:tr>
        <w:trPr>
          <w:trHeight w:val="35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apacitación y actualización docente. Capacitación y actualización para docentes de educación superior realizad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35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vestigación. Investigación para educación superior realizad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35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vestigación educativa. Investigación educativa en educación superior realizad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inculación. convenio para fortalecer la educación superior firmad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xtensión. servicio de extensión para la comunidad y educación superior realizad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</w:tr>
      <w:tr>
        <w:trPr>
          <w:trHeight w:val="35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fusión institucional. Actividad de difusión institucional de educación superior realizada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apacitación y actualización de servidores públicos, directivos y administrativos. Capacitación y actualización para personal de educación superior realizad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quipamiento. Mobiliario y equipo para atender necesidades de educación superior distribuid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ntenimiento preventivo y correctivo. Servicio de mantenimiento para atender las necesidades de educación superior realizad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44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estión y desarrollo del servicio educativo. Sistema de administración en educación superior operand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temas de información. Sistema de información en educación superior implantad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valuación institucional. Informe de evaluación de educación superior realizado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18"/>
          <w:szCs w:val="20"/>
        </w:rPr>
        <w:t>*La meta anual corresponde al anteproyecto del Programa Operativo Anual 2016.</w:t>
      </w:r>
    </w:p>
    <w:sectPr>
      <w:headerReference w:type="default" r:id="rId2"/>
      <w:type w:val="nextPage"/>
      <w:pgSz w:w="12240" w:h="15840"/>
      <w:pgMar w:left="1418" w:right="1134" w:gutter="0" w:header="346" w:top="14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jc w:val="cent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6735</wp:posOffset>
          </wp:positionH>
          <wp:positionV relativeFrom="paragraph">
            <wp:posOffset>121285</wp:posOffset>
          </wp:positionV>
          <wp:extent cx="489585" cy="4229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2" r="-6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7320</wp:posOffset>
          </wp:positionH>
          <wp:positionV relativeFrom="margin">
            <wp:posOffset>-601345</wp:posOffset>
          </wp:positionV>
          <wp:extent cx="457200" cy="4095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Cambria" w:hAnsi="Cambria" w:cs="Arial"/>
        <w:sz w:val="24"/>
      </w:rPr>
    </w:pPr>
    <w:r>
      <w:rPr>
        <w:rFonts w:cs="Arial" w:ascii="Cambria" w:hAnsi="Cambria"/>
        <w:sz w:val="24"/>
      </w:rPr>
      <w:t>Universidad Tecnológica de Tula - Tepeji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Cambria" w:hAnsi="Cambria" w:cs="Arial"/>
        <w:sz w:val="14"/>
      </w:rPr>
    </w:pPr>
    <w:r>
      <w:rPr>
        <w:rFonts w:cs="Arial" w:ascii="Cambria" w:hAnsi="Cambria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Arial"/>
      <w:b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Cambria" w:hAnsi="Cambria" w:eastAsia="Times New Roman" w:cs="Aria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mbria" w:hAnsi="Cambria" w:eastAsia="Times New Roman" w:cs="Arial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Arial"/>
      <w:b/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  <w:color w:val="92D0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Cambria" w:hAnsi="Cambria" w:eastAsia="Times New Roman" w:cs="Arial"/>
      <w:b/>
      <w:sz w:val="22"/>
      <w:szCs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ambria" w:hAnsi="Cambria" w:eastAsia="Times New Roman" w:cs="Arial"/>
      <w:b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ambria" w:hAnsi="Cambria" w:eastAsia="Times New Roman" w:cs="Arial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mbria" w:hAnsi="Cambria" w:eastAsia="Times New Roman" w:cs="Arial"/>
      <w:b/>
      <w:sz w:val="22"/>
      <w:szCs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ambria" w:hAnsi="Cambria" w:eastAsia="Times New Roman" w:cs="Arial"/>
      <w:b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  <w:color w:val="92D05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Times New Roman" w:cs="Arial"/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mbria" w:hAnsi="Cambria" w:eastAsia="Times New Roman" w:cs="Arial"/>
      <w:b/>
      <w:sz w:val="22"/>
      <w:szCs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" w:hAnsi="Cambria" w:eastAsia="Times New Roman" w:cs="Arial"/>
      <w:b/>
      <w:sz w:val="22"/>
      <w:szCs w:val="22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  <w:color w:val="92D05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mbria" w:hAnsi="Cambria" w:eastAsia="Times New Roman" w:cs="Arial"/>
      <w:b/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92D05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eastAsia="Times New Roman" w:cs="Arial"/>
      <w:b/>
      <w:sz w:val="22"/>
      <w:szCs w:val="22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eastAsia="Times New Roman" w:cs="Arial"/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mbria" w:hAnsi="Cambria" w:eastAsia="Times New Roman" w:cs="Arial"/>
      <w:b/>
      <w:sz w:val="22"/>
      <w:szCs w:val="22"/>
    </w:rPr>
  </w:style>
  <w:style w:type="character" w:styleId="WW8Num45z1">
    <w:name w:val="WW8Num4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DejaVu Sans;Times New Roman" w:cs="Arial"/>
      <w:color w:val="000000"/>
      <w:kern w:val="2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25:00Z</dcterms:created>
  <dc:creator>PE</dc:creator>
  <dc:description/>
  <cp:keywords/>
  <dc:language>en-US</dc:language>
  <cp:lastModifiedBy>optiplex</cp:lastModifiedBy>
  <cp:lastPrinted>2015-04-13T15:45:00Z</cp:lastPrinted>
  <dcterms:modified xsi:type="dcterms:W3CDTF">2016-04-14T18:34:00Z</dcterms:modified>
  <cp:revision>18</cp:revision>
  <dc:subject/>
  <dc:title/>
</cp:coreProperties>
</file>